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iCs/>
          <w:szCs w:val="20"/>
        </w:rPr>
        <w:t>Io mando su di voi colui che il Padre mio ha promesso</w:t>
      </w:r>
    </w:p>
    <w:p>
      <w:pPr>
        <w:pStyle w:val="Heading3"/>
        <w:spacing w:before="0" w:after="120"/>
        <w:jc w:val="center"/>
        <w:rPr>
          <w:sz w:val="32"/>
        </w:rPr>
      </w:pPr>
      <w:r>
        <w:rPr>
          <w:sz w:val="32"/>
        </w:rPr>
        <w:t>8 MAGGIO (Lc 24,46-53)</w:t>
      </w:r>
    </w:p>
    <w:p>
      <w:pPr>
        <w:pStyle w:val="Normal"/>
        <w:spacing w:before="0" w:after="120"/>
        <w:jc w:val="both"/>
        <w:rPr>
          <w:rFonts w:ascii="Arial" w:hAnsi="Arial" w:cs="Arial"/>
          <w:position w:val="4"/>
          <w:sz w:val="22"/>
          <w:szCs w:val="20"/>
        </w:rPr>
      </w:pPr>
      <w:r>
        <w:rPr>
          <w:rFonts w:cs="Arial" w:ascii="Arial" w:hAnsi="Arial"/>
          <w:position w:val="4"/>
          <w:sz w:val="22"/>
          <w:szCs w:val="20"/>
        </w:rPr>
        <w:t>Nel Vangelo secondo Giovanni, Gesù Risorto, la sera della Pasqua versa lo Spirito sui discepoli, conferendo loro la missione della salvezza del mondo. Anzi, quel Vangelo dice molto di più. Loro non sono solo costituiti missionari. Sono più che missionari. Devono essere nel mondo per il mondo ciò che Lui è stato, senza alcuna differenza. Come Cristo è il Salvatore dal Padre, così loro dovranno essere i Salvatori, i Redentori da Cristo. Gesù alita su di essi il suo Santo Spirito e la sua stessa missione.</w:t>
      </w:r>
    </w:p>
    <w:p>
      <w:pPr>
        <w:pStyle w:val="Normal"/>
        <w:spacing w:before="0" w:after="120"/>
        <w:jc w:val="both"/>
        <w:rPr>
          <w:rFonts w:ascii="Arial" w:hAnsi="Arial" w:cs="Arial"/>
          <w:i/>
          <w:i/>
          <w:iCs/>
          <w:sz w:val="20"/>
          <w:szCs w:val="20"/>
        </w:rPr>
      </w:pPr>
      <w:r>
        <w:rPr>
          <w:rFonts w:cs="Arial" w:ascii="Arial" w:hAnsi="Arial"/>
          <w:i/>
          <w:iCs/>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Per l’Apostolo Giovanni il mistero di Cristo è mistero degli Apostoli, la missione sua è missione consegnata a loro, lo Spirito di Cristo è Spirito dei discepoli. Essi dovranno essere veri redentori, veri salvatori, veri portatori della sua salvezza nel mondo. Porteranno la salvezza, manifestando sempre e dovunque Cristo agente ed operante nel loro corpo, per il loro spirito, con la loro anima. Nel Vangelo secondo Luca, pur avendo Gesù la sera della Pasqua aperto la loro mente per comprendere la Scrittura e pur avendo assegnato i confini della loro missione: da Gerusalemme fino agli estremi limiti della terra, annunciando la conversione e il perdono dei peccati, dovranno ancora rimanere in Gerusalemme. Manca loro lo Spirito della missione e senza di esso missione mai se ne potrà svolgere. L’Apostolo da solo non ne è capace. Ora che Gesù ha dato questi insegnamenti può lasciare la terra e ritornare nella sua invisibilità. </w:t>
      </w:r>
    </w:p>
    <w:p>
      <w:pPr>
        <w:pStyle w:val="Normal"/>
        <w:spacing w:before="0" w:after="120"/>
        <w:jc w:val="both"/>
        <w:rPr>
          <w:rFonts w:ascii="Arial" w:hAnsi="Arial" w:cs="Arial"/>
          <w:position w:val="4"/>
          <w:sz w:val="22"/>
          <w:szCs w:val="20"/>
        </w:rPr>
      </w:pPr>
      <w:r>
        <w:rPr>
          <w:rFonts w:cs="Arial" w:ascii="Arial" w:hAnsi="Arial"/>
          <w:position w:val="4"/>
          <w:sz w:val="22"/>
          <w:szCs w:val="20"/>
        </w:rPr>
        <w:t>Con l’ascensione in verità Gesù non lascia la terra. Non abbandona i suoi discepoli. Cambia modalità di essere: da visibile rimane invisibile, ma non per questo la sua presenza è meno reale, meno vera. È la stessa presenza. Cosa cambia, o meglio cosa deve cambiare? Deve cambiare la fede del discepolo, la mente, il cuore, gli occhi. Lui deve vedere sempre Gesù accanto a lui, in lui, avanti a lui e con Gesù dialogare, parlare da persona vivente a persona vivente, da cuore a cuore, da anima ad anima. Con gli occhi dell’anima e dello spirito il discepolo deve sempre camminare alla presenza del suo Signore. Deve sentirlo vivo accanto a lui. Questa fede ora Gesù gli chiede. Con questa fede dovrà andare nel mondo. Camminerà nel mondo, ma sempre dialogando e parlando con il suo Maestro per ricevere da Lui le giuste modalità di agire. In fondo la missione è di Gesù ed è sempre Gesù che dovrà realizzarla in lui.</w:t>
      </w:r>
    </w:p>
    <w:p>
      <w:pPr>
        <w:pStyle w:val="Normal"/>
        <w:spacing w:before="0" w:after="120"/>
        <w:jc w:val="both"/>
        <w:rPr/>
      </w:pPr>
      <w:r>
        <w:rPr>
          <w:rFonts w:cs="Arial" w:ascii="Arial" w:hAnsi="Arial"/>
          <w:i/>
          <w:iCs/>
          <w:sz w:val="20"/>
          <w:szCs w:val="20"/>
        </w:rPr>
        <w:t>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iCs/>
          <w:position w:val="4"/>
          <w:sz w:val="20"/>
          <w:szCs w:val="20"/>
        </w:rPr>
        <w:t xml:space="preserve"> </w:t>
      </w:r>
      <w:r>
        <w:rPr>
          <w:rFonts w:cs="Arial" w:ascii="Arial" w:hAnsi="Arial"/>
          <w:i/>
          <w:iCs/>
          <w:sz w:val="20"/>
          <w:szCs w:val="20"/>
        </w:rPr>
        <w:t>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position w:val="4"/>
          <w:sz w:val="22"/>
          <w:szCs w:val="20"/>
        </w:rPr>
      </w:pPr>
      <w:r>
        <w:rPr>
          <w:rFonts w:cs="Arial" w:ascii="Arial" w:hAnsi="Arial"/>
          <w:position w:val="4"/>
          <w:sz w:val="22"/>
          <w:szCs w:val="20"/>
        </w:rPr>
        <w:t>Questa visione vera, reale, ma spirituale di Gesù dovrà essere lo Spirito a realizzarla nel suo cuore, nella sua mente, nei suoi pensieri, nei suoi occhi. Lo Spirito Santo è dato essenzialmente per il missionario, per essere lui sempre in comunione con Cristo Signore, come lo Spirito Santo è stato dato a Cristo Gesù il  giorno del battesimo per essere sempre in comunione con la volontà del Padre. Lo Spirito metteva in comunione Gesù con il Padre, Gesù vedeva il Padre, ascoltava il padre, obbediva al Padre, il Padre agiva per mezzo di Lui. Così deve essere per il discepolo. Gli è dato lo Spirito, lo Spirito lo mette in comunione con Cristo, il discepolo vede Cristo, lo ascolta, gli obbedisce, compie la sua volontà. Cristo Gesù opera per mezzo di lui sempre.</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Vergine Maria, Madre della Redenzione, Angeli, Santi, ricolmateci di Spirito Santo. </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1:00Z</dcterms:created>
  <dc:creator>gianc</dc:creator>
  <dc:description/>
  <dc:language>en-US</dc:language>
  <cp:lastModifiedBy>gianc</cp:lastModifiedBy>
  <dcterms:modified xsi:type="dcterms:W3CDTF">2016-03-26T09:21:00Z</dcterms:modified>
  <cp:revision>2</cp:revision>
  <dc:subject/>
  <dc:title/>
</cp:coreProperties>
</file>